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72-4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9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Сид» Исламова Рузиля Мигали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Исламов Р.М. являясь генеральным директором ООО «Сид», расположенного по адресу: г. Нижневартовск, ул. 2П-2, з. 68, стр. 1, что подтверждается выпиской из ЕГРЮЛ, несвоевременно – 17.10.2024 года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Исламов Р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Исламова Р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Исламова Р.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100076000001 об административном правонарушении от 20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д» от 20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сламова Р.М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Исламов Р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ид» Исламова Рузиля Мигал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